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MMARY TRANSLATION OF BIRTH CERTIFIC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OF PERSON REGISTERED: Clie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Month date,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: Cupuan Del Rio, Huacana, Michoacan,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’S REGISTRATION: Month date,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THER: Father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OTHER: Mother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RNAL GRANDPARENTS: Dad’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NAL GRANDPARENTS: Mom’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ES: Usually two wit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E ISSUED BY: The registrar who signed off on the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SV"/>
        </w:rPr>
        <w:t>IN: Cupuan Del Rio, Mexico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/>
      </w:pPr>
      <w:r>
        <w:rPr>
          <w:lang w:val="es-SV"/>
        </w:rPr>
        <w:tab/>
      </w:r>
      <w:r>
        <w:rPr/>
        <w:t>ON: August 3, 199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ERTIFICATE FOUND: No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 CERTIFY THAT I, </w:t>
      </w:r>
      <w:r>
        <w:rPr>
          <w:i/>
          <w:u w:val="single"/>
        </w:rPr>
        <w:t xml:space="preserve">Your Name    </w:t>
      </w:r>
      <w:r>
        <w:rPr>
          <w:i/>
        </w:rPr>
        <w:t>, AM FLUENT IN THE SPANISH AND ENGLISH LANGUAGES, AND THAT THE ABOVE IS A COMPLETE AND ACCURATE TRANSLATION OF THE RELEVANT INFORMATION ON THE ATTACHED DOCU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e:</w:t>
        <w:tab/>
        <w:t xml:space="preserve"> /  /2012 at East Palo Alto, Califor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04:00Z</dcterms:created>
  <dc:creator>Katrina Logan</dc:creator>
  <dc:description/>
  <dc:language>en-US</dc:language>
  <cp:lastModifiedBy>Joyce Song</cp:lastModifiedBy>
  <cp:lastPrinted>2009-09-16T10:45:00Z</cp:lastPrinted>
  <dcterms:modified xsi:type="dcterms:W3CDTF">2015-09-14T22:04:00Z</dcterms:modified>
  <cp:revision>2</cp:revision>
  <dc:subject/>
  <dc:title>SUMMARY TRANSLATION OF BIRTH CERTIFICATE</dc:title>
</cp:coreProperties>
</file>